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СВОБОДНЕНСКОГО СЕЛЬСКОГО ПОСЕЛЕНИЯ                       ОКТЯБРЬ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ОРЯЖЕНИЕ</w:t>
      </w:r>
    </w:p>
    <w:p>
      <w:pPr>
        <w:pStyle w:val="Style18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3 г.  № 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х номеров автомобильным дорог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еречня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и присв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х но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года N 131-ФЗ "Об общих принципах организации местного самоуправления в Российской Федерации", приказом Минтранса РФ от 07.02.2007 N 16 "Об утверждении Правил присвоения автомобильным дорогам идентификационных номеров", руководствуясь Уставом  Свободненского сельского поселения Октябрьского муниципального района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своения идентификационных номеров автомобильным дорогам местного значения администрации Свободненского сельского поселения Октябрьского муниципального района Челябинской област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автомобильных дорог общего пользования местного значения администрации Свободненского сельского поселения Октябрьского муниципального района Челябинской области и присвоить им идентификационные номера (приложение № 2)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7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772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поряжением глав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Свободненского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18.12.2023г. № 36-р «О Порядке присво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дентификационных номер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втомобильным дорогам местн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значения администрации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>Свободненского</w:t>
      </w:r>
      <w:r>
        <w:rPr>
          <w:sz w:val="24"/>
          <w:szCs w:val="28"/>
        </w:rPr>
        <w:t xml:space="preserve">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своения идентификационных номеров автомобильным дорогам местного значения администрации Свобо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Настоящий Порядок разработан в соответствии с 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года N 131-ФЗ "Об общих принципах организации местного самоуправления в Российской Федерации", приказом Минтранса РФ от 07.02.2007 N 16 "Об утверждении Правил присвоения автомобильным дорогам идентификационных номеров", с Уставом Свободненского сельского поселения Октябрьского района Челябин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Порядок устанавливает на территории администрации Свободненского сельского поселения Октябрьского муниципального района Челябинской области единый порядок присвоения идентификационных номеров автомобильным дорогам, необходимый для целей учета автомобильных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извольное написание идентификационных номеров запрещается. Присвоение идентификационных номеров автомобильным дорогам общего пользования местного значения производится на основании постановления администрации Свободненского сельского поселения Октябрьского муниципального района Челяби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перации, влекущие за собой изменение отношений между идентификационным номером и объектом недвижимости, подлежат внесению в реестр муниципальной собственности администрации Свободненского сельского поселения Октябрьского муниципального района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для автомобильной дороги, относящейся к собственности администрации  Свободненского сельского поселения Октябрьского муниципального района Челябинской области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 – 75247ХХ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автомобильной дороги, относящейся к частной и иным формам собственности, первый разряд идентификационного номера автомобильной дороги соответствует идентификационному номеру налогоплательщика (юридического или физического лица) и состоит из десяти зн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 - для автомобильной дороги обще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НП - для автомобильной дороги не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-автомобильная дорог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С - для автомобильной дороги, относящейся к частной или иной форме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автомобильной дороги определяется в соответствии с утвержденными в установленном порядке перечнями автомобильных дорог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тый разряд идентификационного номера автомобильной дороги может использоваться для целей обозначения автомобильных дорог на дорожных знаках и указателях и их отображения на картографическом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4"/>
        </w:rPr>
        <w:tab/>
      </w:r>
      <w:r>
        <w:rPr>
          <w:sz w:val="24"/>
          <w:szCs w:val="28"/>
        </w:rPr>
        <w:t>Приложение №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поряжением глав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вободненского сельского поселени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18.12.2023г. № 36-р «Перечень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втомобильным дорог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щего пользования местн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значения администрации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8"/>
        </w:rPr>
        <w:t>Свободненского сельского поселения»</w:t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пользования местного значения администрации Свободненского сельского поселения Октябр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843"/>
        <w:gridCol w:w="1134"/>
        <w:gridCol w:w="1134"/>
        <w:gridCol w:w="992"/>
        <w:gridCol w:w="21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 и название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ая категор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авообладате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 р-н. Октябрьский, пос..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ая автомобильная дор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 р-н. Октябрьский, пос..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>
          <w:trHeight w:val="2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 р-н. Октябрьский пос.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ая автомобильная дор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 р-н. Октябрьский,      д. Нововарла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 р-н. Октябрьский,    пос.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ая автомобильная дор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 р-н. Октябрьский,    пос..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ул. Приозерна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 р-н. Октябрьский,               д. Ами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ая автомобильная дор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р-н. Октябрьский, д.Петр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р-н. Октябрьский,    пос.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ая автомобильная дор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р-н. Октябрьский, д.Ами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р-н. Октябрьский, д.Нововарла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ая автомобильная дор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  <w:br/>
            </w:r>
            <w:r>
              <w:rPr>
                <w:sz w:val="24"/>
                <w:szCs w:val="24"/>
                <w:shd w:fill="FFFFFF" w:val="clear"/>
              </w:rPr>
              <w:t>Челябинская область, р-н. Октябрьский,      д. Нововарлам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47 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П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480"/>
      <w:jc w:val="center"/>
    </w:pPr>
    <w:rPr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3:00Z</dcterms:created>
  <dc:creator>Усачева</dc:creator>
  <dc:description/>
  <cp:keywords/>
  <dc:language>en-US</dc:language>
  <cp:lastModifiedBy>VIP`s</cp:lastModifiedBy>
  <cp:lastPrinted>2020-04-12T15:57:00Z</cp:lastPrinted>
  <dcterms:modified xsi:type="dcterms:W3CDTF">2023-12-27T10:07:00Z</dcterms:modified>
  <cp:revision>57</cp:revision>
  <dc:subject/>
  <dc:title>АДМИНИСТРАЦИЯ</dc:title>
</cp:coreProperties>
</file>